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lineRule="exact" w:line="360" w:before="48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81880</wp:posOffset>
                </wp:positionH>
                <wp:positionV relativeFrom="page">
                  <wp:posOffset>2146935</wp:posOffset>
                </wp:positionV>
                <wp:extent cx="24574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6pt;mso-wrap-distance-left:9.05pt;mso-wrap-distance-right:9.05pt;mso-wrap-distance-top:0pt;mso-wrap-distance-bottom:0pt;margin-top:169.05pt;mso-position-vertical-relative:page;margin-left:3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60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14295" cy="779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муниципальной программы «Развитие сферы культуры Пермского муниципального округа»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61.3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муниципальной программы «Развитие сферы культуры Пермского муниципального округа»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пунктами 13, 16, 17 части 1 статьи 16 Федерального закона от 06 октября 2003 г. № 131-ФЗ «Об общих принципах организации местного самоуправления в Российской Федерации», частям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и постановлением администрации Пермского муниципального района от 30 июня 2022 г. № СЭД-2022-299-01-01-05.С-356 «Об утверждении перечня муниципальных программ Пермского муниципального округа на период 2023-2030 годы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Утвердить прилагаемую муниципальную программу «Развитие сферы культуры Пермского муниципального округа».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Пермского муниципального района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 12 декабря 2018 г. № 662 «Об утверждении муниципальной программы «Развитие сферы культуры Пермского муниципального района»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от 25 декабря 2019 г. № 945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.12.2018 № 662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т 25 декабря 2020 г. № СЭД-2020-299-01-01-05.С-269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.12.2018 № 662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т 01 марта 2021 г. № СЭД-2021-299-01-01-05.С-86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1 г. № СЭД-2021-299-01-01-05.С-149 «О внесении изменения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т 01 июля 2021 г. № СЭД-2021-299-01-01-05.С-321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1 г. № СЭД-2021-299-01-01-05.С-468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21 г. № СЭД-2021-299-01-01-05.С-585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21 г. № СЭД-2021-299-01-01-05.С-723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22 г. № СЭД-2022-299-01-01-05.С-276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июля 2022 г. № СЭД-2022-299-01-01-05.С-383 «О внесении изменения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;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22 г. № СЭД-2022-299-01-01-05.С-507 «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01 января 2023 г. и  применяется начиная с формирования и исполнения бюджета Пермского муниципального округа на 2023 г. и плановый период 2024 и 2025 г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т 28.12.2022 № СЭД-2022-299-01-01-05.С-792  </w:t>
      </w:r>
    </w:p>
    <w:p>
      <w:pPr>
        <w:pStyle w:val="Normal"/>
        <w:autoSpaceDE w:val="false"/>
        <w:spacing w:lineRule="exact" w:line="24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2"/>
        <w:spacing w:lineRule="exact" w:line="24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сферы культуры</w:t>
      </w:r>
      <w:r>
        <w:rPr>
          <w:b/>
          <w:bCs/>
          <w:sz w:val="28"/>
          <w:szCs w:val="28"/>
        </w:rPr>
        <w:t xml:space="preserve">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феры культуры </w:t>
      </w:r>
      <w:r>
        <w:rPr>
          <w:b/>
          <w:bCs/>
          <w:szCs w:val="28"/>
        </w:rPr>
        <w:t>Пермского муниципального округа</w:t>
      </w:r>
      <w:r>
        <w:rPr>
          <w:b/>
          <w:szCs w:val="28"/>
        </w:rPr>
        <w:t>»</w:t>
      </w:r>
    </w:p>
    <w:p>
      <w:pPr>
        <w:pStyle w:val="Style22"/>
        <w:jc w:val="center"/>
        <w:rPr>
          <w:b/>
          <w:b/>
          <w:szCs w:val="28"/>
        </w:rPr>
      </w:pPr>
      <w:r>
        <w:rPr>
          <w:szCs w:val="28"/>
        </w:rPr>
        <w:t>(далее – Программа, муниципальная программа)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равного доступа к культурным ценностям и творческой самореализации жителей Пермского округа</w:t>
            </w:r>
          </w:p>
        </w:tc>
      </w:tr>
      <w:tr>
        <w:trPr>
          <w:trHeight w:val="21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Создание условий для получения художественного образования и приобщения к искусству и культуре детей, подростков, молодежи Пермского муниципального ок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популяризации культурно-историческ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Развитие инфраструктуры и приведение в нормативное состояние учреждений отрасли культуры и дополнительного образования детей в област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округа, возглавляющий функционально-целевой блок «Социальная политика»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 (далее – управление культуры, молодежи и спорта)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и и спорта</w:t>
            </w:r>
          </w:p>
        </w:tc>
      </w:tr>
      <w:tr>
        <w:trPr>
          <w:trHeight w:val="74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дополнительного образования детей в области искусства»</w:t>
            </w:r>
          </w:p>
          <w:p>
            <w:pPr>
              <w:pStyle w:val="Default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2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4 493,0 тыс. руб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Style2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приоритетов и целей социально-экономического развития Пермского муниципального округа</w:t>
      </w:r>
    </w:p>
    <w:p>
      <w:pPr>
        <w:pStyle w:val="Style2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оритетами муниципальной политики в сфере реализации Программы являются: 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вышение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 наркотических веществ; 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лучение художественного образования и приобщение к искусству и культуре детей, подростков, молодежи Пермского округа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инфраструктуры и приведение в нормативное состояние учреждений отрасли культуры и дополнительного образования детей в области искусства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-исторического наследия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ью реализации Программы является создание условий для обеспечения равного доступа к культурным ценностям и творческой самореализации жителей Пермского округа.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</w:rPr>
        <w:t>Цель Программы определена в соответствии с Указами Президента Российской Федерации от 07 мая 2018 г. № 204 «О национальных целях и стратегических задачах развития Российской Федерации на период до 2024 года» и от 21 июля 2020 г. № 474 «О национальных целях развития Российской Федерации на период до 2030 года», национальным проектом «Культура»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стижение данной цели предполагает решение следующих задач: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, молодежи Пермского муниципального округа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;</w:t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инфраструктуры и приведение в нормативное состояние учреждений отрасли культуры и дополнительного образования детей в области искусства;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униципальной программы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32"/>
        </w:rPr>
        <w:t xml:space="preserve">2.4. </w:t>
      </w:r>
      <w:r>
        <w:rPr>
          <w:rFonts w:cs="Calibri"/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культурных мероприятий в 3 раза к 2030 году (к уровню 2019 года)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детей и молодежи, получающих услуги художественного образования в рамках муниципального задания, – 1 589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, – 8,0 тыс.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муниципальных учреждений сферы культуры и дополнительного образования детей в области искусства, подведомственных управлению культуры, молодежи и спорта, находящихся в нормативном состоянии, – 100 %;</w:t>
      </w:r>
    </w:p>
    <w:p>
      <w:pPr>
        <w:pStyle w:val="Style26"/>
        <w:tabs>
          <w:tab w:val="clear" w:pos="708"/>
          <w:tab w:val="left" w:pos="313" w:leader="none"/>
        </w:tabs>
        <w:snapToGrid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участников клубных формирований культурно-досуговых учреждений Пермского муниципального округа на 15 % к 2030 году (к уровню 2019 года); </w:t>
      </w:r>
    </w:p>
    <w:p>
      <w:pPr>
        <w:pStyle w:val="Style26"/>
        <w:tabs>
          <w:tab w:val="clear" w:pos="708"/>
          <w:tab w:val="left" w:pos="313" w:leader="none"/>
        </w:tabs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зарегистрированных пользователей муниципальных библиотек (библиотечных отделов) на 16 % к 2030 году (к уровню 2019 года);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личение количества документовыдачи (книги, периодические издания, справки) муниципальными библиотеками (библиотечными отделами) на 10 % к 2030 году (к уровню 2019 год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среднемесячной заработной платы работников муниципальных учреждений культуры и искусства, подведомственных </w:t>
      </w:r>
      <w:r>
        <w:rPr>
          <w:sz w:val="28"/>
          <w:szCs w:val="28"/>
        </w:rPr>
        <w:t>управлению культуры, молодежи и спорта</w:t>
      </w:r>
      <w:r>
        <w:rPr>
          <w:color w:val="000000"/>
          <w:sz w:val="28"/>
          <w:szCs w:val="28"/>
        </w:rPr>
        <w:t>, составит 100 % к размеру прогнозной среднемесячной заработной платы, установленному Министерством культуры Пермского кр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среднемесячной заработной платы педагогических работников учреждений дополнительного образования, подведомственных </w:t>
      </w:r>
      <w:r>
        <w:rPr>
          <w:sz w:val="28"/>
          <w:szCs w:val="28"/>
        </w:rPr>
        <w:t>управлению культуры, молодежи и спорта</w:t>
      </w:r>
      <w:r>
        <w:rPr>
          <w:color w:val="000000"/>
          <w:sz w:val="28"/>
          <w:szCs w:val="28"/>
        </w:rPr>
        <w:t>, составит 100 % от размера прогнозной средней заработной платы учителей Перм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достижения показателей муниципальной программы составит не менее 95 %.</w:t>
      </w:r>
    </w:p>
    <w:p>
      <w:pPr>
        <w:pStyle w:val="Style26"/>
        <w:spacing w:lineRule="exact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целевых показателей и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го результата мероприятий муниципальной программы, источники информации целевых показателей и расчет их фактических значений</w:t>
      </w:r>
    </w:p>
    <w:p>
      <w:pPr>
        <w:pStyle w:val="Style2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сгруппированы по 3 подпрограмма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аспорт подпрограммы 1 «Развитие культуры» представлен в приложении 1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2 «Развитие дополнительного образования детей в области искусства» представлен в приложении 2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3 «Обеспечение реализации муниципальной программы» представлен в приложении 3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   разрезе подпрограмм с расшифровкой плановых значений по годам представлены в приложении 4 к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планированные в рамках Программы мероприятия будут направлены на создание оптимальных условий для обеспечения равного доступа к  культурным ценностям и творческой самореализации жителей Пермского округа, а именно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 путем внедрения в деятельность организаций культуры новых форм и технологий и создания современной инфраструктуры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тимулирование творческой активности населения и поддержку культурных инициатив, направленных на укрепление российской и гражданской идентичности,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здание условий для получения художественного образования и приобщения к искусству и культуре детей, подростков, молодежи Пермского муниципального округа путем оснащения детских школ искусств и учреждений культуры современным специализированным оборудованием, развития новых направлений в творчестве и искусстве и повышения уровня преподавательского мастер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, пополнение музейного фонда и развитие окружного музея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нфраструктуры и приведение в нормативное состояние учреждений отрасли культуры и дополнительного образования детей в области искусств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8"/>
        <w:gridCol w:w="24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Увеличение числа посещений культурных мероприятий в 3 раза к 2030 году (к уровню 2019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отчеты формы Мониторинг № 1-Культура (Музей), Мониторинг № 1-Культура (ДШ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№ 1-Культура (КДУ)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Мониторинг № 1-Культура (Библиоте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оказатель рассчитывается в соответствии с распоряжением Министерства культуры Российской Федерации от 16.10.2020 № Р-1358 «О методологии расчета показателя «Число посещений культурных мероприят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и молодежи, получающих услуги художественного образования, в рамках муниципального зад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1-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ассчитывается на основании отчетных дан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чете показателя учитываются учащиеся детской школы искусств 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right="284" w:hanging="0"/>
              <w:rPr/>
            </w:pPr>
            <w:r>
              <w:rPr/>
              <w:t>в рамках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8-НК Музей (без учета филиал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расчете показателя учитываются посетители музея в рамках муниципального задания (в стационарных условиях на плат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муниципальных учреждений сферы культуры и дополнительного образования детей в области искусства, подведомственных управлению культуры, молодежи и спорта, находящихся в нормативном состоя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исания надзор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vertAlign w:val="subscript"/>
              </w:rPr>
              <w:t>нс</w:t>
            </w:r>
            <w:r>
              <w:rPr/>
              <w:t xml:space="preserve"> = (У- У</w:t>
            </w:r>
            <w:r>
              <w:rPr>
                <w:vertAlign w:val="subscript"/>
              </w:rPr>
              <w:t>п</w:t>
            </w:r>
            <w:r>
              <w:rPr/>
              <w:t>) / У 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vertAlign w:val="subscript"/>
              </w:rPr>
              <w:t>нс</w:t>
            </w:r>
            <w:r>
              <w:rPr/>
              <w:t xml:space="preserve"> - доля муниципальных учреждений сферы культуры и дополнительного образования детей в области искусства, подведомственных управлению культуры, молодежи и спорта, находящихся в нормативном состоя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 – общее количество учреждений,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п </w:t>
            </w:r>
            <w:r>
              <w:rPr/>
              <w:t>– количество учреждений, подведомственных управлению культуры, молодежи и спорта, у которых на конец отчетного периода имеются не исполненные предписания надзор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участников клубных формирований культурно-досуговых учреждений Пермского муниципального округа на 15 % к 2030 году (к уровню 2019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7-НК К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ассчитывается на основании отчетных дан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чете показателя учитываются участники клубных формирований всех возрастов, занимающиеся и на платной и на безвозмездной основ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зарегистрированных пользователей муниципальных библиотек (библиотечных отделов) на 16 % к 2030 году (к уровню 2019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6-НК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ассчитывается на основании отчетных дан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чете показателя учитываются официально зарегистрированные пользователи (с оформлением читательского формуляра) муниципальных библиотек (библиотечных отделов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количества документовыдачи (книги, периодические издания, справки) муниципальными библиотеками (библиотечными отделами) на 10 % к 2030 году (к уровню 2019 год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6-НК Библиоте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рассчитывается на основании отчетных данны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расчете показателя учитываются все виды книговыдачи – книги, периодические издания, справки, выданные как зарегистрированным, так и удалённым пользовател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молодежи и спорта, составит 100% к размеру прогнозной среднемесячной заработной платы, установленному Министерством культуры Пермского кр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ЗП-культура, учреждений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сьмо </w:t>
            </w:r>
            <w:r>
              <w:rPr>
                <w:color w:val="000000"/>
              </w:rPr>
              <w:t>Министерства культуры Пермского края об установлении прогнозной среднемесячной заработной 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ЗП = СЗПф / СЗПп 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ЗСП – уровень среднемесячной заработной платы </w:t>
            </w:r>
            <w:r>
              <w:rPr>
                <w:color w:val="000000"/>
              </w:rPr>
              <w:t>работников муниципальных учреждений культуры и искусства,</w:t>
            </w:r>
            <w:r>
              <w:rPr/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ЗПф – фактическая среднемесячная заработной платы </w:t>
            </w:r>
            <w:r>
              <w:rPr>
                <w:color w:val="000000"/>
              </w:rPr>
              <w:t>работников муниципальных учреждений культуры и искусства,</w:t>
            </w:r>
            <w:r>
              <w:rPr/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ЗП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прогнозная среднемесячная заработная плата, установленная Министерством культуры Перм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СЗПп = Прогнозная среднемесячная начисленная заработная плата наемных                                работников в организациях, у индивидуальных предпринимателей и физических лиц (среднемесячный доход от трудовой деятельности, руб.)*Отношение СрЗП работников учреждений культуры к среднемесячному доходу от трудовой деятельности по региону,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молодежи и спорта, составит 100% от размера прогнозной средней заработной платы учителей Пермского муниципального окру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й отчет формы № ЗП-образование, учреждений подведомственных управлению культуры, молодежи и спо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ЗП = СЗПф / СЗПп 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ЗСП – уровень среднемесячной заработной платы </w:t>
            </w:r>
            <w:r>
              <w:rPr>
                <w:color w:val="000000"/>
              </w:rPr>
              <w:t>педагогических</w:t>
            </w:r>
            <w:r>
              <w:rPr/>
              <w:t xml:space="preserve"> </w:t>
            </w:r>
            <w:r>
              <w:rPr>
                <w:color w:val="000000"/>
              </w:rPr>
              <w:t>работников учреждений дополнительного образования,</w:t>
            </w:r>
            <w:r>
              <w:rPr/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ЗПф – фактическая среднемесячная заработной платы </w:t>
            </w:r>
            <w:r>
              <w:rPr>
                <w:color w:val="000000"/>
              </w:rPr>
              <w:t>педагогических</w:t>
            </w:r>
            <w:r>
              <w:rPr/>
              <w:t xml:space="preserve"> </w:t>
            </w:r>
            <w:r>
              <w:rPr>
                <w:color w:val="000000"/>
              </w:rPr>
              <w:t>работников учреждений дополнительного образования,</w:t>
            </w:r>
            <w:r>
              <w:rPr/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ЗПп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</w:t>
            </w:r>
            <w:r>
              <w:rPr>
                <w:color w:val="000000"/>
              </w:rPr>
              <w:t>прогнозная среднемесячная заработная плата, установленная Министерством образования и науки Пермского кр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ой отчеты об исполнени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пр = ∑Удцп / Кцп * 10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пр – уровень достижения показателе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цп – уровень достижения целевого показ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цп – количество целевых показателей программ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ложение 5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ложение 6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иложение 8 – финансовое обеспечение реализации Программы за счет внебюджетных источ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округа о бюджете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круга»         </w:t>
      </w:r>
    </w:p>
    <w:p>
      <w:pPr>
        <w:pStyle w:val="Normal"/>
        <w:spacing w:lineRule="exact" w:line="240"/>
        <w:ind w:firstLine="42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й подпрограммы 1</w:t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Развитие культуры»</w:t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7" w:leader="none"/>
        </w:tabs>
        <w:spacing w:lineRule="exact" w:line="240"/>
        <w:ind w:left="34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09"/>
        <w:gridCol w:w="6379"/>
      </w:tblGrid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Цели муниципально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Создание условий для обеспечения равного доступа к культурным ценностям и творческой самореализации жителей Пермского округа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Задачи муниципально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>1. Содействие повышению уровня и качества культурно-досуговых, информационных услуг;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>2. Стимулирование творческой активности населения;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. Пропаганда здорового образа жизни и профилактика потребления психотропных и наркотических веществ; 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>4. Создание условий для сохранения и популяризации культурно-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 Развитие инфраструктуры и приведение в нормативное состояние учреждений отрасли культуры; </w:t>
            </w:r>
          </w:p>
          <w:p>
            <w:pPr>
              <w:pStyle w:val="Formattext"/>
              <w:shd w:fill="FFFFFF" w:val="clear"/>
              <w:spacing w:lineRule="exact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и определение приоритетных направлений развития культуры в Пермском муниципальном округе;</w:t>
              <w:br/>
              <w:t xml:space="preserve">7. Повышение доступности и качества библиотечных услуг в Пермском муниципальном округе; </w:t>
            </w:r>
          </w:p>
          <w:p>
            <w:pPr>
              <w:pStyle w:val="Formattext"/>
              <w:shd w:fill="FFFFFF" w:val="clear"/>
              <w:spacing w:lineRule="exact" w:line="360" w:before="0" w:after="0"/>
              <w:textAlignment w:val="baseline"/>
              <w:rPr/>
            </w:pPr>
            <w:r>
              <w:rPr>
                <w:sz w:val="28"/>
                <w:szCs w:val="28"/>
              </w:rPr>
              <w:t>8. Создание условий для улучшения доступа граждан к информационным и документальным ресурсам муниципальных библиотек (библиотечных отделов);</w:t>
            </w:r>
          </w:p>
          <w:p>
            <w:pPr>
              <w:pStyle w:val="Formattext"/>
              <w:shd w:fill="FFFFFF" w:val="clear"/>
              <w:spacing w:lineRule="exact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вершенствование музейной деятельности в целях улучшения условий для сохранения, изучения и популяризации культурных ценностей, хранящихся в фондах музея округа; </w:t>
            </w:r>
          </w:p>
          <w:p>
            <w:pPr>
              <w:pStyle w:val="Formattext"/>
              <w:shd w:fill="FFFFFF" w:val="clear"/>
              <w:spacing w:lineRule="exact" w:line="36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Формирование и обеспечение сохранности музейного фонда, организация музейного обслуживания. </w:t>
            </w:r>
          </w:p>
          <w:p>
            <w:pPr>
              <w:pStyle w:val="Normal"/>
              <w:spacing w:lineRule="exact" w:line="360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вершенствование системы подготовки творческих кадров, специалистов в сфере культуры.</w:t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Муниципальная подпрограмма реализуетс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в 2023–2030 год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 xml:space="preserve">Реализация муниципальной 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xx"/>
              </w:rPr>
              <w:t>по этапам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 (далее – управление культуры, молодежи и спорта)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Соисполнители муниципаль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rPr>
                <w:rFonts w:eastAsia="Arial Unicode MS"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управление культуры, молодежи и спорта</w:t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0 583,8 тыс. руб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2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spacing w:lineRule="exac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муниципальной подпрограммы 2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дополнительного образования детей в области искусств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7"/>
        <w:gridCol w:w="6504"/>
      </w:tblGrid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азвития и доступности дополнительного образования в сфере культуры и искусства, отвечающего требованиям современного развития Пермского муниципального округа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условий для получения художественного образования и приобщения к искусству и культуре детей, подростков, молодежи Перм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lineRule="exact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Развитие инфраструктуры и приведение в нормативное состояние учреждений сферы </w:t>
            </w:r>
            <w:r>
              <w:rPr>
                <w:color w:val="000000"/>
                <w:sz w:val="28"/>
                <w:szCs w:val="28"/>
              </w:rPr>
              <w:t>дополнительного образования детей в области искус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/>
            </w:pPr>
            <w:r>
              <w:rPr>
                <w:color w:val="010101"/>
                <w:sz w:val="28"/>
                <w:szCs w:val="28"/>
              </w:rPr>
              <w:t>3. Выявление одаренных детей в области искусств, их подготовка к освоению образовательных программ среднего и высшего профессионального образования соответствующего профиля;</w:t>
            </w:r>
          </w:p>
          <w:p>
            <w:pPr>
              <w:pStyle w:val="Style27"/>
              <w:shd w:fill="FFFFFF" w:val="clear"/>
              <w:spacing w:lineRule="exact" w:line="360" w:before="0" w:after="0"/>
              <w:textAlignment w:val="baseline"/>
              <w:rPr/>
            </w:pPr>
            <w:r>
              <w:rPr>
                <w:color w:val="010101"/>
                <w:sz w:val="28"/>
                <w:szCs w:val="28"/>
              </w:rPr>
              <w:t>4. Раскрытие творческого потенциала детей и подростков;</w:t>
            </w:r>
          </w:p>
          <w:p>
            <w:pPr>
              <w:pStyle w:val="Normal"/>
              <w:autoSpaceDE w:val="false"/>
              <w:spacing w:lineRule="exact" w:line="360"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10101"/>
                <w:sz w:val="28"/>
                <w:szCs w:val="28"/>
              </w:rPr>
              <w:t>5. Создание современной образовательной среды для повышения разностороннего творческого развития и самореализации личности, культурного уровня подрастающего поколения Пермского муниципального округа</w:t>
            </w:r>
            <w:r>
              <w:rPr>
                <w:rFonts w:cs="Arial" w:ascii="Arial" w:hAnsi="Arial"/>
                <w:color w:val="010101"/>
                <w:sz w:val="27"/>
                <w:szCs w:val="27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ая подпрограмма реализуется 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023-203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ах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муниципальной подпрограммы по этапам не предусмотрена.</w:t>
            </w:r>
          </w:p>
        </w:tc>
      </w:tr>
      <w:tr>
        <w:trPr>
          <w:trHeight w:val="9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 (далее – управление культуры, молодежи и спорта)</w:t>
            </w:r>
          </w:p>
        </w:tc>
      </w:tr>
      <w:tr>
        <w:trPr>
          <w:trHeight w:val="7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молодежи и спорта</w:t>
            </w:r>
          </w:p>
          <w:p>
            <w:pPr>
              <w:pStyle w:val="Normal"/>
              <w:spacing w:lineRule="exact" w:line="360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Управление по развитию инфраструктуры</w:t>
              <w:br/>
              <w:t>администрации Пермского муниципального округа (далее – УИФР) 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zxx"/>
              </w:rPr>
              <w:t>Муниципальное учреждение</w:t>
            </w:r>
            <w:r>
              <w:rPr>
                <w:color w:val="000000"/>
                <w:sz w:val="28"/>
                <w:szCs w:val="28"/>
              </w:rPr>
              <w:t xml:space="preserve"> «Управление капитального строительства Пермского муниципального округа» (далее – УКС)</w:t>
            </w:r>
          </w:p>
        </w:tc>
      </w:tr>
      <w:tr>
        <w:trPr>
          <w:trHeight w:val="28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ъем финансового обеспечения подпрограммы по всем источникам за весь период реализации муниципальной под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769,7 тыс. руб.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круга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одпрограммы 3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еспечение реализации муниципальной программы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87"/>
        <w:gridCol w:w="6788"/>
      </w:tblGrid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еализации программы</w:t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управления реализацией мероприятий муниципальной программы, ее подпрограмм и основных мероприятий;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 xml:space="preserve">2.Мониторинг хода реализации и информационное сопровождение подпрограмм, анализ процессов и результатов реализации программы и подпрограмм с целью своевременности принятия управленческих решений; </w:t>
            </w:r>
          </w:p>
          <w:p>
            <w:pPr>
              <w:pStyle w:val="Normal"/>
              <w:spacing w:lineRule="exact" w:line="34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3.Организация межведомственного взаимодействия для эффективной реализации программы и подпрограмм. </w:t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ая подпрограмма реализуется в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2023–2030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одах.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муниципальной подпрограммы по этапам не предусмотрена.</w:t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культуры, молодежи и спорта администрации Пермского муниципального округа (далее – управление культуры, молодежи и спорта)</w:t>
            </w:r>
          </w:p>
        </w:tc>
      </w:tr>
      <w:tr>
        <w:trPr>
          <w:trHeight w:val="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, молодежи и спорта</w:t>
            </w:r>
          </w:p>
        </w:tc>
      </w:tr>
      <w:tr>
        <w:trPr>
          <w:trHeight w:val="28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ъем финансового обеспечения подпрограммы по всем источникам за весь период реализации муниципальной подпрограмм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39,5 тыс. руб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08570</wp:posOffset>
                </wp:positionH>
                <wp:positionV relativeFrom="page">
                  <wp:posOffset>62992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34450</wp:posOffset>
                </wp:positionH>
                <wp:positionV relativeFrom="page">
                  <wp:posOffset>631825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9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31" w:hRule="atLeast"/>
        </w:trPr>
        <w:tc>
          <w:tcPr>
            <w:tcW w:w="15735" w:type="dxa"/>
            <w:gridSpan w:val="13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exact" w:line="240"/>
              <w:ind w:right="88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сферы культуры Пермского муниципального округа»</w:t>
            </w:r>
          </w:p>
        </w:tc>
      </w:tr>
      <w:tr>
        <w:trPr>
          <w:trHeight w:val="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культурных мероприятий в 3 раза к 2030 году (к уровню 2019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63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2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5 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3 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0 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4 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8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5 419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клубных формирований культурно-досуговых учреждений Пермского муниципального округа на 15 % к 2030 году (к уровню 2019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пользователей муниципальных библиотек (библиотечных отделов) на 16 % к 2030 году (к уровню 2019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окументовыдачи (книги, периодические издания, справки) муниципальными библиотеками (библиотечными отделами) на 10 % к 2030 году (к уровню 2019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сферы культуры, подведомственных управлению культуры, молодежи и спорта, находящихся в нормативно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АХ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молодежи и спорта, составит 100% к размеру прогнозной среднемесячной заработной платы, установленному Министерством культуры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и молодежи, получающих услуги художественного образования, 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8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89</w:t>
            </w:r>
          </w:p>
        </w:tc>
      </w:tr>
      <w:tr>
        <w:trPr>
          <w:trHeight w:val="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муниципальных учреждений сферы дополнительного образования детей в области искусства, подведомственных управлению культуры, молодежи и спорта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А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молодежи и спорта, составит 100% от размера прогнозной средней заработной платы учителей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ижения показателе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TextBody"/>
        <w:spacing w:lineRule="exact" w:line="240" w:before="0" w:after="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TextBody"/>
        <w:spacing w:lineRule="exact" w:line="240" w:before="0" w:after="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TextBody"/>
        <w:spacing w:lineRule="exact" w:line="240" w:before="0" w:after="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156"/>
        <w:gridCol w:w="1276"/>
        <w:gridCol w:w="1134"/>
        <w:gridCol w:w="1134"/>
        <w:gridCol w:w="1134"/>
        <w:gridCol w:w="1134"/>
        <w:gridCol w:w="1134"/>
        <w:gridCol w:w="1111"/>
        <w:gridCol w:w="1056"/>
        <w:gridCol w:w="1214"/>
      </w:tblGrid>
      <w:tr>
        <w:trPr>
          <w:trHeight w:val="278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35 5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9 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7 3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26 794,7</w:t>
            </w:r>
          </w:p>
        </w:tc>
      </w:tr>
      <w:tr>
        <w:trPr>
          <w:trHeight w:val="487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 504,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9 226,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7 334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 945,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626 794,7</w:t>
            </w:r>
          </w:p>
        </w:tc>
      </w:tr>
      <w:tr>
        <w:trPr>
          <w:trHeight w:val="537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5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 07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619 623,8</w:t>
            </w:r>
          </w:p>
        </w:tc>
      </w:tr>
      <w:tr>
        <w:trPr>
          <w:trHeight w:val="566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 078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19 623,8</w:t>
            </w:r>
          </w:p>
        </w:tc>
      </w:tr>
      <w:tr>
        <w:trPr>
          <w:trHeight w:val="274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 61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 897,3</w:t>
            </w:r>
          </w:p>
        </w:tc>
      </w:tr>
      <w:tr>
        <w:trPr>
          <w:trHeight w:val="98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6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 897,3</w:t>
            </w:r>
          </w:p>
        </w:tc>
      </w:tr>
      <w:tr>
        <w:trPr>
          <w:trHeight w:val="8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665,6</w:t>
            </w:r>
          </w:p>
        </w:tc>
      </w:tr>
      <w:tr>
        <w:trPr>
          <w:trHeight w:val="8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265,6</w:t>
            </w:r>
          </w:p>
        </w:tc>
      </w:tr>
      <w:tr>
        <w:trPr>
          <w:trHeight w:val="8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0,0</w:t>
            </w:r>
          </w:p>
        </w:tc>
      </w:tr>
      <w:tr>
        <w:trPr>
          <w:trHeight w:val="8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40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7 952,6</w:t>
            </w:r>
          </w:p>
        </w:tc>
      </w:tr>
      <w:tr>
        <w:trPr>
          <w:trHeight w:val="5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40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 952,6</w:t>
            </w:r>
          </w:p>
        </w:tc>
      </w:tr>
      <w:tr>
        <w:trPr>
          <w:trHeight w:val="27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 2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 977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37 108,3</w:t>
            </w:r>
          </w:p>
        </w:tc>
      </w:tr>
      <w:tr>
        <w:trPr>
          <w:trHeight w:val="8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 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 97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7 108,3</w:t>
            </w:r>
          </w:p>
        </w:tc>
      </w:tr>
      <w:tr>
        <w:trPr>
          <w:trHeight w:val="507" w:hRule="atLeast"/>
        </w:trPr>
        <w:tc>
          <w:tcPr>
            <w:tcW w:w="3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 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2 031,4</w:t>
            </w:r>
          </w:p>
        </w:tc>
      </w:tr>
      <w:tr>
        <w:trPr>
          <w:trHeight w:val="855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0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 1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2 031,4</w:t>
            </w:r>
          </w:p>
        </w:tc>
      </w:tr>
      <w:tr>
        <w:trPr>
          <w:trHeight w:val="8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 7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8 12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8 662,1</w:t>
            </w:r>
          </w:p>
        </w:tc>
      </w:tr>
      <w:tr>
        <w:trPr>
          <w:trHeight w:val="15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9 452,8</w:t>
            </w:r>
          </w:p>
        </w:tc>
      </w:tr>
      <w:tr>
        <w:trPr>
          <w:trHeight w:val="13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4,8</w:t>
            </w:r>
          </w:p>
        </w:tc>
      </w:tr>
      <w:tr>
        <w:trPr>
          <w:trHeight w:val="165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</w:t>
            </w:r>
          </w:p>
        </w:tc>
      </w:tr>
      <w:tr>
        <w:trPr>
          <w:trHeight w:val="155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5</w:t>
            </w:r>
          </w:p>
        </w:tc>
      </w:tr>
      <w:tr>
        <w:trPr>
          <w:trHeight w:val="8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348,3</w:t>
            </w:r>
          </w:p>
        </w:tc>
      </w:tr>
      <w:tr>
        <w:trPr>
          <w:trHeight w:val="84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63,3</w:t>
            </w:r>
          </w:p>
        </w:tc>
      </w:tr>
      <w:tr>
        <w:trPr>
          <w:trHeight w:val="11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85,0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</w:t>
            </w:r>
          </w:p>
        </w:tc>
      </w:tr>
      <w:tr>
        <w:trPr>
          <w:trHeight w:val="69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муниципальных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</w:tr>
      <w:tr>
        <w:trPr>
          <w:trHeight w:val="559" w:hRule="atLeast"/>
        </w:trPr>
        <w:tc>
          <w:tcPr>
            <w:tcW w:w="3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39,5</w:t>
            </w:r>
          </w:p>
        </w:tc>
      </w:tr>
      <w:tr>
        <w:trPr>
          <w:trHeight w:val="883" w:hRule="atLeast"/>
        </w:trPr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139,5</w:t>
            </w:r>
          </w:p>
        </w:tc>
      </w:tr>
      <w:tr>
        <w:trPr>
          <w:trHeight w:val="114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1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737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139,5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39,5</w:t>
            </w:r>
          </w:p>
        </w:tc>
      </w:tr>
    </w:tbl>
    <w:p>
      <w:pPr>
        <w:pStyle w:val="TextBody"/>
        <w:spacing w:lineRule="exact" w:line="240" w:before="0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ind w:right="4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276"/>
        <w:gridCol w:w="1174"/>
        <w:gridCol w:w="101"/>
        <w:gridCol w:w="1033"/>
        <w:gridCol w:w="101"/>
        <w:gridCol w:w="1174"/>
        <w:gridCol w:w="244"/>
        <w:gridCol w:w="852"/>
        <w:gridCol w:w="424"/>
        <w:gridCol w:w="796"/>
        <w:gridCol w:w="338"/>
        <w:gridCol w:w="762"/>
        <w:gridCol w:w="655"/>
        <w:gridCol w:w="762"/>
        <w:gridCol w:w="655"/>
        <w:gridCol w:w="445"/>
        <w:gridCol w:w="239"/>
      </w:tblGrid>
      <w:tr>
        <w:trPr>
          <w:trHeight w:val="2989" w:hRule="atLeast"/>
        </w:trPr>
        <w:tc>
          <w:tcPr>
            <w:tcW w:w="15593" w:type="dxa"/>
            <w:gridSpan w:val="18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3960" w:leader="none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сферы культуры Пермского муниципального округа»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05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2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805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2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Социальное обеспечение работников бюджетной сфе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2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0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едеральный проект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97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7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 997,6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77" w:leader="none"/>
        </w:tabs>
        <w:jc w:val="center"/>
        <w:rPr/>
      </w:pPr>
      <w:r>
        <w:rPr/>
      </w:r>
    </w:p>
    <w:tbl>
      <w:tblPr>
        <w:tblW w:w="162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276"/>
        <w:gridCol w:w="1276"/>
        <w:gridCol w:w="1174"/>
        <w:gridCol w:w="101"/>
        <w:gridCol w:w="1033"/>
        <w:gridCol w:w="101"/>
        <w:gridCol w:w="1174"/>
        <w:gridCol w:w="244"/>
        <w:gridCol w:w="852"/>
        <w:gridCol w:w="424"/>
        <w:gridCol w:w="796"/>
        <w:gridCol w:w="338"/>
        <w:gridCol w:w="762"/>
        <w:gridCol w:w="655"/>
        <w:gridCol w:w="762"/>
        <w:gridCol w:w="655"/>
        <w:gridCol w:w="445"/>
        <w:gridCol w:w="239"/>
      </w:tblGrid>
      <w:tr>
        <w:trPr>
          <w:trHeight w:val="2750" w:hRule="atLeast"/>
        </w:trPr>
        <w:tc>
          <w:tcPr>
            <w:tcW w:w="15593" w:type="dxa"/>
            <w:gridSpan w:val="18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сферы культуры Пермского муниципального округа»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едеральный проект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 932,7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77" w:leader="none"/>
        </w:tabs>
        <w:jc w:val="center"/>
        <w:rPr/>
      </w:pPr>
      <w:r>
        <w:rPr/>
      </w:r>
    </w:p>
    <w:tbl>
      <w:tblPr>
        <w:tblW w:w="16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294"/>
        <w:gridCol w:w="877"/>
        <w:gridCol w:w="105"/>
        <w:gridCol w:w="1043"/>
        <w:gridCol w:w="233"/>
        <w:gridCol w:w="882"/>
        <w:gridCol w:w="393"/>
        <w:gridCol w:w="1276"/>
        <w:gridCol w:w="1276"/>
        <w:gridCol w:w="1276"/>
        <w:gridCol w:w="1417"/>
        <w:gridCol w:w="1276"/>
        <w:gridCol w:w="1005"/>
        <w:gridCol w:w="240"/>
      </w:tblGrid>
      <w:tr>
        <w:trPr>
          <w:trHeight w:val="2127" w:hRule="atLeast"/>
        </w:trPr>
        <w:tc>
          <w:tcPr>
            <w:tcW w:w="15452" w:type="dxa"/>
            <w:gridSpan w:val="15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TextBody"/>
              <w:spacing w:lineRule="exact" w:line="240" w:before="0" w:after="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сферы культуры Пермского муниципального округа»</w:t>
            </w:r>
          </w:p>
          <w:p>
            <w:pPr>
              <w:pStyle w:val="TextBody"/>
              <w:spacing w:lineRule="exact" w:line="240" w:before="0" w:after="0"/>
              <w:ind w:lef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: Сохранение, пополнение, популяризация музейного фонда и развитие музе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134"/>
        <w:gridCol w:w="1276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</w:tblGrid>
      <w:tr>
        <w:trPr>
          <w:trHeight w:val="2609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 663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 446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554,2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 165,8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4 493,0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5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2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334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45,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 794,7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805,6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2,7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 1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98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20 583,8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0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78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 623,8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35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12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29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29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29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29,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 769,7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2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2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2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29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29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031,4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1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25,6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2,7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0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2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25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139,5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2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7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39,5</w:t>
            </w:r>
          </w:p>
        </w:tc>
        <w:tc>
          <w:tcPr>
            <w:tcW w:w="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2"/>
        <w:vanish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4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8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49:00Z</dcterms:created>
  <dc:creator>EMarkin</dc:creator>
  <dc:description/>
  <dc:language>en-US</dc:language>
  <cp:lastModifiedBy>adm15-01</cp:lastModifiedBy>
  <cp:lastPrinted>2022-10-14T10:32:00Z</cp:lastPrinted>
  <dcterms:modified xsi:type="dcterms:W3CDTF">2022-12-2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